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REHABILITACE – Vysokoindukční elektromagnetoterapeutický systém pro Krajskou zdravotní, a.s. - Masarykova nemocnice v Ústí nad Labem, o.z. II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6D085-73FE-45E1-B334-04A1DA30A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0-21T05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