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LAMIVUDIN, ABAKAVIR A DOLUTEGRAVIR“</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s kombinací účinných látek LAMIVUDIN, ABAKAVIR A DOLUTEGRAVIR</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LAMIVUDIN, ABAKAVIR A DOLUTEGRAVIR</w:t>
      </w:r>
      <w:bookmarkStart w:id="0" w:name="_GoBack"/>
      <w:bookmarkEnd w:id="0"/>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3445</Words>
  <Characters>19809</Characters>
  <CharactersWithSpaces>22092</CharactersWithSpaces>
  <Paragraphs>1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8T11: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