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DOLUTEGRAVIR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DOLUTEGRAVIR</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DOLUTEGRAVIR</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3467</Words>
  <Characters>19696</Characters>
  <CharactersWithSpaces>21944</CharactersWithSpaces>
  <Paragraphs>1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