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ých přípravků s účinnou látkou KLINDAMYCIN 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2527A-A074-4BCC-A07E-D62D51507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148</Words>
  <Characters>814</Characters>
  <CharactersWithSpaces>912</CharactersWithSpaces>
  <Paragraphs>5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Ondová Monika</dc:creator>
  <dc:description/>
  <dc:language>en-US</dc:language>
  <cp:lastModifiedBy>Steklá Michaela</cp:lastModifiedBy>
  <dcterms:modified xsi:type="dcterms:W3CDTF">2024-10-1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