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borná spolupráce při tvorbě knihy standardů pro projekční práce a stavební zakázky v Krajské zdravotní, a.s. II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..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d31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d317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846FD6-946B-456F-B610-3AF4B6798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atochvíl Petr</cp:lastModifiedBy>
  <dcterms:modified xsi:type="dcterms:W3CDTF">2024-10-11T08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