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Odborná spolupráce při tvorbě knihy standardů pro projekční práce </w:t>
        <w:br/>
      </w:r>
      <w:bookmarkStart w:id="0" w:name="_GoBack"/>
      <w:bookmarkEnd w:id="0"/>
      <w:r>
        <w:rPr>
          <w:rFonts w:cs="Arial"/>
          <w:b/>
          <w:szCs w:val="20"/>
        </w:rPr>
        <w:t>a stavební zakázky v Krajské zdravotní, a.s. II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09A64C-3E7C-40AF-875F-DAA378C0E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1-07T0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