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Dodávky farmaceutických chladicích a mrazicích zařízení pro Krajskou zdravotní, a.s.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10-22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