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farmaceutických chladicích a mrazicích zařízení pro Krajskou zdravotní, a.s. 2024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a „Požadavky na kybernetickou bezpečnos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2</Pages>
  <Words>318</Words>
  <Characters>1878</Characters>
  <CharactersWithSpaces>219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12-02T06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