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Soubor chladicích a mrazicích zařízení</w:t>
      </w:r>
    </w:p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/>
          <w:sz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ubor chladicích a mrazicích zařízení Krajské zdravotní, a.s. 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zařízení č.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nebo prosklenými dveřmi dle požadavku uži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13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shodě s normou </w:t>
      </w:r>
      <w:r>
        <w:rPr>
          <w:rFonts w:cs="Calibri"/>
          <w:sz w:val="24"/>
          <w:szCs w:val="24"/>
          <w:shd w:fill="FFFFFF" w:val="clear"/>
        </w:rPr>
        <w:t>DIN</w:t>
      </w:r>
      <w:r>
        <w:rPr>
          <w:sz w:val="24"/>
          <w:szCs w:val="24"/>
        </w:rPr>
        <w:t>13277:2022-5</w:t>
      </w:r>
      <w:r>
        <w:rPr/>
        <w:t xml:space="preserve">, </w:t>
      </w:r>
      <w:r>
        <w:rPr>
          <w:sz w:val="24"/>
          <w:szCs w:val="24"/>
        </w:rPr>
        <w:t>příp. jiné rovnocenné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odstavné provedení s šířkou niky 60 cm a výškou spodní hrany pracovní desky 87 c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 nutnosti větracího otvoru v pracovní des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z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 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4 police, z toho alespoň 3 výškově nastaviteln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zařízení č.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nebo prosklenými dveřmi dle požadavku uži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25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shodě s normou </w:t>
      </w:r>
      <w:r>
        <w:rPr>
          <w:rFonts w:cs="Calibri"/>
          <w:sz w:val="24"/>
          <w:szCs w:val="24"/>
          <w:shd w:fill="FFFFFF" w:val="clear"/>
        </w:rPr>
        <w:t>DIN</w:t>
      </w:r>
      <w:r>
        <w:rPr>
          <w:sz w:val="24"/>
          <w:szCs w:val="24"/>
        </w:rPr>
        <w:t>13277:2022-5</w:t>
      </w:r>
      <w:r>
        <w:rPr/>
        <w:t xml:space="preserve">, </w:t>
      </w:r>
      <w:r>
        <w:rPr>
          <w:sz w:val="24"/>
          <w:szCs w:val="24"/>
        </w:rPr>
        <w:t>příp. jiné rovnocenné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, výška max. 19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z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2 výsuvné šuplíky a 4 výškově nastavitelné pol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dní kolečka pro snadnou manipulaci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zařízení č.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nebo prosklenými dveřmi dle požadavku uživatele Kapacita minimálně 39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shodě s normou </w:t>
      </w:r>
      <w:r>
        <w:rPr>
          <w:rFonts w:cs="Calibri"/>
          <w:sz w:val="24"/>
          <w:szCs w:val="24"/>
          <w:shd w:fill="FFFFFF" w:val="clear"/>
        </w:rPr>
        <w:t>DIN</w:t>
      </w:r>
      <w:r>
        <w:rPr>
          <w:sz w:val="24"/>
          <w:szCs w:val="24"/>
        </w:rPr>
        <w:t>13277:2022-5, příp. jiné rovnocenné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, výška max 19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3 výsuvné šuplíky ve spodní části a 5 výškově nastavitelných pol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dní kolečka pro snadnou manipulaci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Mrazicí zařízení č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kříňové proved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95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/>
          <w:sz w:val="24"/>
          <w:szCs w:val="24"/>
        </w:rPr>
        <w:t xml:space="preserve">Ve shodě s normou </w:t>
      </w:r>
      <w:r>
        <w:rPr>
          <w:rFonts w:cs="Calibri"/>
          <w:sz w:val="24"/>
          <w:szCs w:val="24"/>
          <w:shd w:fill="FFFFFF" w:val="clear"/>
        </w:rPr>
        <w:t>DIN</w:t>
      </w:r>
      <w:r>
        <w:rPr>
          <w:sz w:val="24"/>
          <w:szCs w:val="24"/>
        </w:rPr>
        <w:t>13277:2022-5, příp. jiné rovnocenné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-15 °C až -2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mraz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mraz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mrazicího zařízení minimálně 3 zásuv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Mrazicí zařízení č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kříňové proved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35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/>
          <w:sz w:val="24"/>
          <w:szCs w:val="24"/>
        </w:rPr>
        <w:t xml:space="preserve">Ve shodě s normou </w:t>
      </w:r>
      <w:r>
        <w:rPr>
          <w:rFonts w:cs="Calibri"/>
          <w:sz w:val="24"/>
          <w:szCs w:val="24"/>
          <w:shd w:fill="FFFFFF" w:val="clear"/>
        </w:rPr>
        <w:t>DIN</w:t>
      </w:r>
      <w:r>
        <w:rPr>
          <w:sz w:val="24"/>
          <w:szCs w:val="24"/>
        </w:rPr>
        <w:t>13277:2022-5, příp. jiné rovnocenné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, výška max 19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-15 °C až -3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mraz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mraz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mrazicího zařízení minimálně 8 zásuve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Kombinované zařízení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část č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nebo prosklenými dveřmi dle požadavku uživatele Kapacita minimálně 13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/>
          <w:sz w:val="24"/>
          <w:szCs w:val="24"/>
        </w:rPr>
        <w:t xml:space="preserve">Ve shodě s normou </w:t>
      </w:r>
      <w:r>
        <w:rPr>
          <w:rFonts w:cs="Calibri"/>
          <w:sz w:val="24"/>
          <w:szCs w:val="24"/>
          <w:shd w:fill="FFFFFF" w:val="clear"/>
        </w:rPr>
        <w:t>DIN</w:t>
      </w:r>
      <w:r>
        <w:rPr>
          <w:sz w:val="24"/>
          <w:szCs w:val="24"/>
        </w:rPr>
        <w:t>13277:2022-5, příp. jiné rovnocenné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5 výškově nastavitelných pol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dní kolečka pro snadnou manipulac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část č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nebo prosklenými dveřmi dle požadavku uži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13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shodě s normou </w:t>
      </w:r>
      <w:r>
        <w:rPr>
          <w:sz w:val="24"/>
          <w:szCs w:val="24"/>
        </w:rPr>
        <w:t>13277:2022-5, příp. jiné rovnocenné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3 výškově nastavitelné pol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  <w:t>Zadavatel umožňuje i dvě samostatná zařízení za předpokladu umístění na sobě s pevnou fixací spojovacím dílem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81835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oubor chladicích a mrazicích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2d6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2f7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05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5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5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c2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FB73D-953D-405C-A810-5154B2F7F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383</Words>
  <Characters>8166</Characters>
  <CharactersWithSpaces>9530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1:00Z</dcterms:created>
  <dc:creator>pavla.valaskova</dc:creator>
  <dc:description/>
  <dc:language>en-US</dc:language>
  <cp:lastModifiedBy>Králíčková Michaela</cp:lastModifiedBy>
  <cp:lastPrinted>2022-07-19T15:50:00Z</cp:lastPrinted>
  <dcterms:modified xsi:type="dcterms:W3CDTF">2024-11-07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