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Oprava podlahové krytiny na oddělení centrální sterilizace a v prostorech centrálních operačních sálů v areálu Nemocnice Most, o. z.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</TotalTime>
  <Application>LibreOffice/7.4.7.2$Linux_X86_64 LibreOffice_project/40$Build-2</Application>
  <AppVersion>15.0000</AppVersion>
  <Pages>1</Pages>
  <Words>257</Words>
  <Characters>1523</Characters>
  <CharactersWithSpaces>177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11-14T12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