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0" w:right="-1" w:hanging="283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  <w:tab/>
        <w:t>OBJEKT E 1.PP+1.NP- Stavební úpravy - Krajská zdravotní, a.s. – Nemocnice Děčín, o. z. – projektový a inženýrský servis“</w:t>
      </w:r>
    </w:p>
    <w:p>
      <w:pPr>
        <w:pStyle w:val="Normal"/>
        <w:spacing w:before="0" w:after="120"/>
        <w:ind w:left="2832" w:right="-1" w:hanging="2832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lineRule="auto" w:line="276" w:before="0" w:after="120"/>
        <w:ind w:right="-1" w:hanging="0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lineRule="auto" w:line="276"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74A08-BB13-40DA-B420-B54F724FD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1:00Z</dcterms:created>
  <dc:creator>Ondová Monika</dc:creator>
  <dc:description/>
  <dc:language>en-US</dc:language>
  <cp:lastModifiedBy>Šára Marek</cp:lastModifiedBy>
  <dcterms:modified xsi:type="dcterms:W3CDTF">2024-09-16T10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