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Upgrade OCT přístroje Spectralis pro oční oddělení Krajské zdravotní, a.s. </w:t>
      </w:r>
      <w:bookmarkStart w:id="0" w:name="_GoBack"/>
      <w:bookmarkEnd w:id="0"/>
      <w:r>
        <w:rPr>
          <w:rFonts w:cs="Arial"/>
          <w:b/>
          <w:szCs w:val="20"/>
        </w:rPr>
        <w:t>- Nemocnice Most, o.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21651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21651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D6909E-87FA-42FF-AD06-3B57BDFE4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1</Pages>
  <Words>251</Words>
  <Characters>1483</Characters>
  <CharactersWithSpaces>173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11-28T11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