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Upgrade OCT přístroje Spectralis pro oční oddělení Krajské zdravotní, a.s. - Nemocnice Most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 xml:space="preserve">čestně prohlašuje, že splňuje standardy zadavatele „Požadavky na provedení a kvalitu ICT“ </w:t>
        <w:br/>
        <w:t>a „Bezpečnostní standard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a0a0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aa0a0d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C5B21-9525-4FE6-9723-A7FE67E61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8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1-28T13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