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</w:p>
    <w:p>
      <w:pPr>
        <w:pStyle w:val="Normal"/>
        <w:ind w:left="2835" w:hanging="2835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2835" w:hanging="2835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prava střechy, archiv budovy Onkologie, ulice V Podhájí, Krajská zdravotní, a.s.,</w:t>
      </w:r>
    </w:p>
    <w:p>
      <w:pPr>
        <w:pStyle w:val="Normal"/>
        <w:ind w:left="2835" w:hanging="2835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Masarykova nemocnice v Ústí nad Labem, o.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d3b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ed3b3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800CFD-18DE-4FC0-8E14-6FA0A880A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4-10-25T1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