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prava střechy, archiv budovy Onkologie, ulice V Podhájí, Krajská zdravotní, a.s., 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Masarykova nemocnice v Ústí nad Labem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67446-C2DE-4824-9DBD-706168327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10-25T11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