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PO KOC – Rozšíření stávajících licencí CATO včetně servisní podpory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2C285-86FC-4B10-9922-179B0484B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10-11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