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Monitorovací systém na akutní lůžka Emergency – Masarykova nemocnice v Ústí nad Labem, o.z.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319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a3199e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A7B399-5C50-4D9B-AF52-5B6D9A052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2:00Z</dcterms:created>
  <dc:creator>Ondová Monika</dc:creator>
  <dc:description/>
  <dc:language>en-US</dc:language>
  <cp:lastModifiedBy>Růžičková Gabriela</cp:lastModifiedBy>
  <dcterms:modified xsi:type="dcterms:W3CDTF">2024-11-22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