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Monitorovací systém na akutní lůžka Emergency - Masarykova nemocnice v Ústí nad Labem, o.z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8225"/>
        <w:gridCol w:w="1696"/>
      </w:tblGrid>
      <w:tr>
        <w:trPr>
          <w:tblHeader w:val="true"/>
          <w:trHeight w:val="642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arametrický modul bez obrazovk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itelný multiparametrický modul pro sledování životních funkcí pacienta (minimálně EKG, respirace, NIBP, SpO2, 2x teplota, 2x IBP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nos multiparametrického modulu do každého jiného monitoru v rámci daného oddělení bez přepojování kabelů, čidel, s kontinuálním sběrem dat od připojení pacie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KG snímané z 3,5 svodů, rozměření ST úseku ve všech snímaných svodech se zobrazením elevace/deprese ST na průměrném QRS komplexu a se stanovením QT/QT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nímání 12-kanálového EKG z 10 svodů s interpretací (je akceptovatelné řešení vyžadující připojení k centrálnímu monitoru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vení respirační frekvence impedanční metodo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pulsní oxymetrie (Sp02) se saturačním čidlem na prst technologií Masi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neinvazivního tlaku oscilometrickou metodou pomocí pažní manže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ěření minimálně 2 teplot (rektální/jícnové a povrchové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 vitálních funkcí střední třídy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ulární monitor vitálních funkcí s barevným dotykovým displejem o úhlopříčce minimálně 12 palců třídy medical grad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hmotnost monitoru 6 kg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ovací stanice pro multiparametrický modu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lot pro další měřící modul. Možnost připojení modulů: EtCO2, PiC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časné zobrazení minimálně 6 křivek (se souvisejícími číselnými údaji) na displej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detekce snímaných paramet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é nastavení velikosti a rozmístění křivek na displeji v závislosti na jejich počtu a důležitos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monitorovaných hodnot do paměti až po dobu 48 hodin s rozlišením 1 minuta nezávisle na připojení monitoru do monitorovací sít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eložení/převoz pacienta na cílový monitor v rámci systému, a to bez výpadku monitorování a s uchováním trendů veškerých sledovaných parametrů ze zdrojového monitoru od připojení pacienta 24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ousměrná komunikace se všemi monitory a kompatibilita s centrální stanicí na daném odděl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ťový přístup k lůžkovému monitoru na druhý lůžkový monitor minimálně pro sledování křivek, údajů a přenos alar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zdálená správa monitoru po monitorovací síti, vzdálený přístup k event logu, vzdálené sledování parametrů HW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na laserovou tiskárnu připojenou k centrálnímu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ovládání monitorů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roti defibrilačnímu puls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ního monitor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ální monitor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s monitory v síti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minimálně 3 monitorů vitálních funkcí současně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 připojení telemetrických jednotek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žim sledování minimálně 12 pacientů (připojených na monitorech vitálních funkcí) </w:t>
              <w:br/>
              <w:t>a současně konfigurovatelného sledování minimálně 3 křivek u každého z nich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konfigurace zobrazení těchto parametrů: EKG, SpO2, EtCO2, tělesná teplota, NIBP, IBP, ICP, CPP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 detailu vybrané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tické a akustické alarmy s nastavitelnou intenzitou a s možností ovládání z centrál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alarmů na centrál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obrazení, vyhodnocení a záznam grafických a numerických trend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ožení trendů minimálně 24 hodin, možnost prohlížení plných křivek 24 hodin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ožnost vzdáleného náhledu na monitory v reálném čase a náhledu na trendová data </w:t>
              <w:br/>
              <w:t>za posledních 24 hodin realizovaná cestou webového rozhraní (zadavatel pro splnění tohoto parametru umožňuje využití stávajícího řešení Mobile Care Viewer (GE Healthcar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sk alarmů (událostí, které alarm vyvolaly), trendů, křivek, pacientských záznamů, tisk záznam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ná obousměrná komunikace monitorů životních funkcí na daném oddělení s centrálním monitorovacím systémem umožní zadávaní pacientských dat do lůžkových monitorů životních funkcí, nastavení alarmových mezí a zpětný přenos a zobrazení nasnímaných dat z lůžkových monitorů do centrální monitorovací stani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letní uživatelské rozhraní v českém jazyce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plochý barevný dotykový displej o úhlopříčce minimálně 24 palců. Možnost připojení dalších minimálně dvou náhledov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vládaní klávesnicí a myší (medical grade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pojení centrálního monitoru na síťovou tiskárnu – tiskárna součástí nabídky a řešení musí umožnit tisk jak z centrálního monitoru, tak z jednotlivých pacientských monitorů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atibilita s požadovanými lůžkovými monitory vitálních funkc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dentifikace pacienta a načtení demografických dat na základě seznamu, který si monitor načte z NIS prostřednictvím rozhraní HL7 – možné řešení i načtení dat přes centrální monitorovací stanici, nabízený systém uchazeče musí touto funkcionalitou disponovat v době podání nabídky – doložení technického materiálu do nabídky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ané řešení již musí obsahovat síťové rozhraní pro komunikaci bez potřeby dalších licencí a bez množstevního či rychlostního omezení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ávka musí obsahovat všechny potřebné licence za tímto účelem, pokud je nabízené řešení od výrobce licencováno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nchronizace času monitorů životních funkcí dle centrálního monitoru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álohovací zdroj napájení pro centrálu po dobu minimálně 30 min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 ke každému monitoru životních funkcí:</w:t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 kabel pro 5 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s kabel pro 3 svodové EK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s manžeta NIBP standardní velikosti pro dospělé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manžeta NIBP velikost pro obézní dospělé pacien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ks teplotní čidlo povrchov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s kabel pro měření invazivního tlaku (Edwards Lifescienc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ks prstové čidlo SpO2 pro dospělé pro opakované použití, Masi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da přístroj požadavek splňuje</w:t>
      </w:r>
    </w:p>
    <w:p>
      <w:pPr>
        <w:pStyle w:val="Normal"/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br/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řehled techniky k integraci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adavatel požaduje, aby nabízené přístroje byly plně kompatibilní s níže uvedenou technikou, která je aktuálně ve vlastnictví Krajské zdravotní na daných odděleních. Je nezbytné, aby nabízená monitorovací technika dokázala plně a funkčně komunikovat se stávajícím softwarovým a hardwarovým zařízením. Toto zahrnuje nejen základní propojení, ale také zajištění bezproblémové integrace všech funkcí a schopností, které jsou nezbytné. Zadavatel klade důraz na to, aby veškerá nová monitorovací technika byla schopna pracovat ve stávajícím technickém prostředí bez nutnosti dalších úprav či dodatečných investic do kompatibility. 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90"/>
        <w:gridCol w:w="3431"/>
      </w:tblGrid>
      <w:tr>
        <w:trPr>
          <w:trHeight w:val="1524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rykova nemocnice v Ústí nad Labem, o.z., Klinika anesteziologie, perioperační a intenzivní medicíny</w:t>
            </w:r>
          </w:p>
        </w:tc>
      </w:tr>
      <w:tr>
        <w:trPr>
          <w:trHeight w:val="876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ks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RESCAPE B850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ála monitorovací CSCS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-MINIC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EEG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 PDM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SCOVX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COPVS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BIS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E-PICCO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dul NMT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SD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 vitálních funkcí CANVAS 1000</w:t>
            </w:r>
          </w:p>
        </w:tc>
        <w:tc>
          <w:tcPr>
            <w:tcW w:w="3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9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ltiparametrický podul CARESCAPE ONE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A8189C9-CA19-4CC7-8568-BB1B55660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4</Pages>
  <Words>981</Words>
  <Characters>5794</Characters>
  <CharactersWithSpaces>6762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2:00Z</dcterms:created>
  <dc:creator>Ondová Monika</dc:creator>
  <dc:description/>
  <dc:language>en-US</dc:language>
  <cp:lastModifiedBy>Hana Rážová</cp:lastModifiedBy>
  <dcterms:modified xsi:type="dcterms:W3CDTF">2024-11-20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