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4 Rozklad nabídkové cen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veřejné zakázce s názvem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Cs/>
        </w:rPr>
        <w:t>Výzva č. 6: Rozšíření datové infrastruktury o další aktivní prvky</w:t>
      </w:r>
      <w:r>
        <w:rPr>
          <w:rFonts w:cs="Calibri" w:cstheme="minorHAnsi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</w:rPr>
              <w:t>1U management switch 48 portů v rychlosti 10/100/1000 Mbps a 4 x SFP+ o rychlosti 10Gbps pro Uplink prv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U agregační management switch 40 SFP/SFP+ portů v rychlosti 1/10 Gbps a minimálně 2 x QSFP+ portů o rychlosti 40Gbps pro Uplink prv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2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2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78FDF-66BE-44AD-B9F2-ADD7C9EBD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CEB94C3-DE82-401D-863A-496605EF65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DC0FB4-EAEC-4EC3-9BB0-B71007C655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E6FB87-6ABC-43F0-8AB2-4FF647E67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00Z</dcterms:created>
  <dc:creator>Jan Holcepl</dc:creator>
  <dc:description/>
  <dc:language>en-US</dc:language>
  <cp:lastModifiedBy>Růžičková Gabriela</cp:lastModifiedBy>
  <dcterms:modified xsi:type="dcterms:W3CDTF">2024-11-2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