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ind w:left="864" w:right="864" w:hanging="0"/>
        <w:jc w:val="center"/>
        <w:rPr/>
      </w:pPr>
      <w:r>
        <w:rPr/>
        <w:t>Příloha č. 2 Technická specifikace</w:t>
      </w:r>
    </w:p>
    <w:p>
      <w:pPr>
        <w:pStyle w:val="Normal"/>
        <w:jc w:val="center"/>
        <w:rPr/>
      </w:pPr>
      <w:r>
        <w:rPr/>
        <w:t xml:space="preserve">k veřejné zakázce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Arial" w:ascii="Arial" w:hAnsi="Arial"/>
          <w:bCs/>
          <w:sz w:val="20"/>
          <w:szCs w:val="20"/>
        </w:rPr>
        <w:t>Výzva č. 6: Rozšíření datové infrastruktury o další aktivní prvky</w:t>
      </w:r>
      <w:r>
        <w:rPr/>
        <w:t>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management switch 20 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management switch 48 portů v rychlosti 10/100/1000 Mbps a 4 x SFP+ o rychlosti 10Gbps pro Uplink prvku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f, 48 ports up to 15.4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48 ports up to 30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 IEEE 802.1W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u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6000 MAC Adres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  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2MB buffer pro 48 portovou variantu switche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vedoucí k 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. Stack kabely o délce 1m, Stack moduly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200-48P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agregační management switch – 2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agregační management switch 40 SFP/SFP+ portů v rychlosti 1/10 Gbps a minimálně 2 x QSFP+ portů o rychlosti 40Gbps pro Uplink prvku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uplinkových portů moduly QSFP+ Singlemode, 10km (tzn. min. 2 kusy na jeden dodaný switch)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SFP+ portů moduly Singlemode, 10km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itchovací výkon minimálně 960 Gbps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áznamů MAC adres v paměti minimálně 64000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8000 pravidel v Access listu pro ipv4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1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P Multicast (PIM SM, SSM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12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500-40X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7f2"/>
    <w:rPr>
      <w:rFonts w:ascii="Calibri" w:hAnsi="Calibri"/>
      <w:szCs w:val="21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9b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7f2"/>
    <w:pPr>
      <w:spacing w:lineRule="auto" w:line="240" w:before="0" w:after="0"/>
    </w:pPr>
    <w:rPr>
      <w:rFonts w:ascii="Calibri" w:hAnsi="Calibri"/>
      <w:szCs w:val="21"/>
    </w:rPr>
  </w:style>
  <w:style w:type="paragraph" w:styleId="Quote">
    <w:name w:val="Quote"/>
    <w:basedOn w:val="Normal"/>
    <w:next w:val="Normal"/>
    <w:link w:val="CittChar"/>
    <w:uiPriority w:val="29"/>
    <w:qFormat/>
    <w:rsid w:val="002049b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7EE88E-704E-4E0E-B8B4-3CDB31BF10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1</Words>
  <Characters>5849</Characters>
  <CharactersWithSpaces>68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00Z</dcterms:created>
  <dc:creator>Jan Holcepl</dc:creator>
  <dc:description/>
  <dc:language>en-US</dc:language>
  <cp:lastModifiedBy>Růžičková Gabriela</cp:lastModifiedBy>
  <cp:lastPrinted>2024-09-23T08:57:00Z</cp:lastPrinted>
  <dcterms:modified xsi:type="dcterms:W3CDTF">2024-11-2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