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Dynamický nákupní systém na dodávky výpočetní techniky, monitorů, tiskáren, serverů a dalšího IT vybavení, Výzva č. 5: Nákup serverů pro doplnění infrastruktury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1</Pages>
  <Words>303</Words>
  <Characters>1793</Characters>
  <CharactersWithSpaces>2092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04:00Z</dcterms:created>
  <dc:creator>Ondová Monika</dc:creator>
  <dc:description/>
  <dc:language>en-US</dc:language>
  <cp:lastModifiedBy>Růžičková Gabriela</cp:lastModifiedBy>
  <dcterms:modified xsi:type="dcterms:W3CDTF">2024-11-21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