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ýměna oken, mezanin, 4. mezipatro, budova T v Krajské zdravotní a. s. </w:t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Masarykově nemocnici v Ústí nad Labem o. z.</w:t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107D4-56B9-4DEF-B871-22C1E8504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10-25T11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