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r>
        <w:rPr>
          <w:b/>
          <w:lang w:eastAsia="cs-CZ"/>
        </w:rPr>
        <w:t>Výměna oken, mezanin, 4. mezipatro, budova T v Krajské zdravotní a. s. Masarykově nemocnici v Ústí nad Labem o. z.</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výměna oken, mezanin, budova T.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do 90 dnů od protokolárního předán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T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806</Words>
  <Characters>10657</Characters>
  <CharactersWithSpaces>124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11-21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