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Rozšíření kapacity diskových polí 3PAR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244</Words>
  <Characters>1441</Characters>
  <CharactersWithSpaces>168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10-10T07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