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5 Rozklad nabídkové ceny</w:t>
      </w:r>
    </w:p>
    <w:p>
      <w:pPr>
        <w:pStyle w:val="Normal"/>
        <w:jc w:val="center"/>
        <w:rPr/>
      </w:pPr>
      <w:r>
        <w:rPr/>
        <w:t>k veřejné zakázce s názvem „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Rozšíření kapacity diskových polí 3PAR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K2P94B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PE 3PAR 8K 1.8TB+SW 10K SFF Reman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E7Y71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StoreServ 8000 SFF(2.5in) Field Integrated SAS Drive Remanufactured Enclos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K2P94B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K 1.8TB+SW 10K SFF Reman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E7Y72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StoreServ 8000 LFF(3.5in) Field Integrated SAS Drive Remanufactured Enclos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R3B17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000 14TB SAS 7.2K LFF (3.5in) Remanufactured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716197-B2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External 2.0m (6ft) Mini-SAS HD 4x to Mini-SAS HD 4x C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A124A1 – 5Y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Startup 3PAR 8K Fld Drv-Drv Enc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U4A4A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Tech Care Critical wDMR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E7Y71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StoreServ 8000 SFF(2.5in) Field Integrated SAS Drive Remanufactured Enclos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K2P89B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000 1.92TB SAS SFF (2.5in) SSD with All-inclusive Single-systém Remanufactured Softw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K2P94B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K 1.8TB+SW 10K SFF Reman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E7Y71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StoreServ 8000 SFF(2.5in) Field Integrated SAS Drive Remanufactured Enclos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K2P89B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000 1.92TB SAS SFF (2.5in) SSD with All-inclusive Single-systém Remanufactured Softwa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K2P94B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K 1.8TB+SW 10K SFF Reman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E7Y72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StoreServ 8000 LFF(3.5in) Field Integrated SAS Drive Remanufactured Enclos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R3B17A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3PAR 8000 14TB SAS 7.2K LFF (3.5in) Remanufactured HD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716197-B2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bCs/>
              </w:rPr>
              <w:t>HPE External 2.0m (6ft) Mini-SAS HD 4x to Mini-SAS HD 4x Cab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0JD0A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PE 3PAR Storserv Onl Imp QuickStart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A124A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PE Technical Installation Startup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A124A1 5Y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PE Startup 3PAR 8K Fld Drv-Drv Enc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0JD6A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PE Storage SSD Extended Replacement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HU4A4AC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HPE Tech Care Critical wDMR SV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 ………………..</w:t>
      </w:r>
      <w:r>
        <w:rPr>
          <w:b/>
          <w:bCs/>
          <w:highlight w:val="yellow"/>
        </w:rPr>
        <w:t>……(vyplní dodavatel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dodavatel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9F543-31D6-457F-922F-BD976D4E5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9:00Z</dcterms:created>
  <dc:creator>Jan Holcepl</dc:creator>
  <dc:description/>
  <dc:language>en-US</dc:language>
  <cp:lastModifiedBy>Kremličková Václava</cp:lastModifiedBy>
  <dcterms:modified xsi:type="dcterms:W3CDTF">2024-11-21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