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2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  <w:t>k veřejné zakázce s názvem „Rozšíření kapacity diskových polí 3PAR“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ind w:left="426" w:firstLine="708"/>
        <w:jc w:val="center"/>
        <w:rPr>
          <w:b/>
          <w:b/>
          <w:bCs/>
          <w:sz w:val="20"/>
        </w:rPr>
      </w:pPr>
      <w:bookmarkStart w:id="0" w:name="_Hlk174343460"/>
      <w:r>
        <w:rPr>
          <w:rFonts w:cs="Calibri"/>
          <w:color w:val="000000" w:themeColor="text1"/>
        </w:rPr>
        <w:t>Rozšíření kapacity diskových polí 3PAR</w:t>
      </w:r>
      <w:bookmarkEnd w:id="0"/>
      <w:r>
        <w:rPr/>
        <w:t>.</w:t>
      </w:r>
    </w:p>
    <w:p>
      <w:pPr>
        <w:pStyle w:val="NoSpacing"/>
        <w:ind w:left="1416" w:firstLine="708"/>
        <w:rPr>
          <w:rFonts w:ascii="Times New Roman" w:hAnsi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rifikační tabulka</w:t>
      </w:r>
    </w:p>
    <w:tbl>
      <w:tblPr>
        <w:tblStyle w:val="Mkatabulky"/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"/>
        <w:gridCol w:w="4231"/>
        <w:gridCol w:w="1559"/>
        <w:gridCol w:w="2292"/>
        <w:gridCol w:w="2005"/>
      </w:tblGrid>
      <w:tr>
        <w:trPr/>
        <w:tc>
          <w:tcPr>
            <w:tcW w:w="731" w:type="dxa"/>
            <w:tcBorders>
              <w:top w:val="nil"/>
              <w:left w:val="nil"/>
              <w:bottom w:val="single" w:sz="4" w:space="0" w:color="5B9BD5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790" w:type="dxa"/>
            <w:gridSpan w:val="2"/>
            <w:tcBorders>
              <w:top w:val="nil"/>
              <w:left w:val="nil"/>
              <w:bottom w:val="single" w:sz="4" w:space="0" w:color="5B9BD5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2292" w:type="dxa"/>
            <w:tcBorders>
              <w:top w:val="single" w:sz="4" w:space="0" w:color="5B9BD5"/>
              <w:left w:val="nil"/>
              <w:bottom w:val="single" w:sz="4" w:space="0" w:color="5B9BD5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005" w:type="dxa"/>
            <w:tcBorders>
              <w:top w:val="nil"/>
              <w:left w:val="nil"/>
              <w:bottom w:val="single" w:sz="4" w:space="0" w:color="5B9BD5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rodukt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N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2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3PAR 8K 1.8TB+SW 10K SFF Reman HDD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K2P94BR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3PAR StoreServ 8000 SFF(2.5in) Field Integrated SAS Drive Remanufactured Enclosure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E7Y71AR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22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3PAR 8K 1.8TB+SW 10K SFF Reman HDD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K2P94BR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2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3PAR StoreServ 8000 LFF(3.5in) Field Integrated SAS Drive Remanufactured Enclosure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E7Y72AR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6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3PAR 8000 14TB SAS 7.2K LFF (3.5in) Remanufactured HDD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R3B17AR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6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External 2.0m (6ft) Mini-SAS HD 4x to Mini-SAS HD 4x Cable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716197-B21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4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Startup 3PAR 8K Fld Drv-Drv Enc SVC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A124A1 - 5Y0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Tech Care Critical wDMR SVC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U4A4AC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3PAR StoreServ 8000 SFF(2.5in) Field Integrated SAS Drive Remanufactured Enclosure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E7Y71AR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4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3PAR 8000 1.92TB SAS SFF (2.5in) SSD with All-inclusive Single-system Remanufactured Software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K2P89BR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6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3PAR 8K 1.8TB+SW 10K SFF Reman HDD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K2P94BR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3PAR StoreServ 8000 SFF(2.5in) Field Integrated SAS Drive Remanufactured Enclosure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E7Y71AR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2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3PAR 8000 1.92TB SAS SFF (2.5in) SSD with All-inclusive Single-system Remanufactured Software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K2P89BR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8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3PAR 8K 1.8TB+SW 10K SFF Reman HDD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K2P94BR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2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3PAR StoreServ 8000 LFF(3.5in) Field Integrated SAS Drive Remanufactured Enclosure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E7Y72AR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6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3PAR 8000 14TB SAS 7.2K LFF (3.5in) Remanufactured HDD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R3B17AR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8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External 2.0m (6ft) Mini-SAS HD 4x to Mini-SAS HD 4x Cable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716197-B21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3PAR Storserv Onl Imp QuickStart Svc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0JD0A1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2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Technical Installation Startup SVC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A124A1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4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Startup 3PAR 8K Fld Drv-Drv Enc SVC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A124A1 5Y0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6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Storage SSD Extended Replacement SVC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0JD6A1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42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PE Tech Care Critical wDMR SVC</w:t>
            </w:r>
          </w:p>
        </w:tc>
        <w:tc>
          <w:tcPr>
            <w:tcW w:w="155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HU4A4AC</w:t>
            </w:r>
          </w:p>
        </w:tc>
        <w:tc>
          <w:tcPr>
            <w:tcW w:w="22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ext s odstavc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ři nesplnění akceptačních a obchodních podmínek si objednatel vyhrazuje zboží nepřevzí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davatel prohlašuje, že jím nabízené plnění splňuje všechny požadavky uvedené v této Příloze č. 2 Technická specifikac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……(vyplní dodavatel)……… dne …(vyplní dodavatel)…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(vyplní dodavatel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dodavatele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(vyplní dodavatel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9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6a4c5d"/>
    <w:pPr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  <w:lang w:eastAsia="cs-CZ"/>
    </w:rPr>
  </w:style>
  <w:style w:type="paragraph" w:styleId="NoSpacing">
    <w:name w:val="No Spacing"/>
    <w:uiPriority w:val="1"/>
    <w:qFormat/>
    <w:rsid w:val="000647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949A5-C019-4DBA-87D6-6344CB18F5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95CF6A-3EAE-419A-9AF3-FE8ED77266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0A2BB11-707F-4056-B46E-8077322F0A4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F09CDAD-9BF8-4A6E-99D8-D85232E5B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2</Words>
  <Characters>2254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6:00Z</dcterms:created>
  <dc:creator>Jan Holcepl</dc:creator>
  <dc:description/>
  <dc:language>en-US</dc:language>
  <cp:lastModifiedBy>Kremličková Václava</cp:lastModifiedBy>
  <dcterms:modified xsi:type="dcterms:W3CDTF">2024-09-30T0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