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křesel pro kardiaky pro Krajskou zdravotní, a.s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,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11D4C-C539-40A7-AC5D-2F753C366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10-30T0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