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křesel pro kardiaky pro Krajskou zdravotní, a.s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   </w:t>
      </w:r>
      <w:bookmarkStart w:id="0" w:name="_GoBack"/>
      <w:bookmarkEnd w:id="0"/>
      <w:r>
        <w:rPr>
          <w:rFonts w:cs="Arial"/>
          <w:szCs w:val="20"/>
        </w:rPr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F7CA8-8FA3-4331-9321-EDF5410CC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10-30T0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