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EHABILITACE – Rehabilitační lehátka pro Krajskou zdravotní, a.s. – Masarykova nemocnice v Ústí nad Labem, o.z. – část 1: Rehabilitační lehátka s elektrickým pohonem“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24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pis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19 ks rehabilitační lehátka, které se využívají ve zdravotnických zařízeních. Jsou určena zejména pro pacienty rehabilitačních zařízení, kde slouží k provádění fyzioterapie za nepřetržitého dohledu zdravotnického personálu.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16 ks Rehabilitačních lehátek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vou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elektromotoru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 cm x 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1 ks Rehabilitační lehátko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vou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adač pro elektrické zdvihání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poháněný pákový systém zdvih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 cm x 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1 ks Rehabilitačních lehátek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ří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va konstrukce šed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změry lehátka (min. a max.): 195-205 cm x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7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1 ks Rehabilitační lehátko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ří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va konstrukce šed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změry lehátka (min. a max.): 195-205 cm x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ýběr barvy polstrování dle vzorníku bude upřesněn, až při objednávce zboží u vybraného dodavatel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8BC55-095D-4AD9-8D3C-DDF38CEB5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4</Pages>
  <Words>644</Words>
  <Characters>3801</Characters>
  <CharactersWithSpaces>4437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5:00Z</dcterms:created>
  <dc:creator>Ondová Monika</dc:creator>
  <dc:description/>
  <dc:language>en-US</dc:language>
  <cp:lastModifiedBy>Lacinová Lenka</cp:lastModifiedBy>
  <dcterms:modified xsi:type="dcterms:W3CDTF">2024-10-21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