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infuzních stojanů pro Krajskou zdravotní, a.s.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11-14T12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