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Dodávky infuzních stojanů pro Krajskou zdravotní, a.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</w:t>
      </w:r>
      <w:r>
        <w:rPr>
          <w:rFonts w:cs="Arial" w:ascii="Arial" w:hAnsi="Arial"/>
          <w:bCs/>
          <w:sz w:val="20"/>
          <w:szCs w:val="20"/>
        </w:rPr>
        <w:t>Jiří Laštůvka</w:t>
      </w:r>
      <w:r>
        <w:rPr>
          <w:rFonts w:cs="Arial" w:ascii="Arial" w:hAnsi="Arial"/>
          <w:sz w:val="20"/>
          <w:szCs w:val="20"/>
        </w:rPr>
        <w:t>, zmocněný k výkonu funk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elem této rámcové dohody je zabezpečit řádné a včasné dodávky předmětu plnění </w:t>
        <w:br/>
        <w:t>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infuzních stojan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</w:t>
        <w:br/>
        <w:t>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 cenou</w:t>
        <w:br/>
        <w:t xml:space="preserve">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aňové doklady (faktury) jsou splatné do 30 dnů ode dne jejich doručení kupujícímu. </w:t>
        <w:br/>
        <w:t>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aňový doklad (faktura) nebude mít odpovídající náležitosti, je kupující oprávněn zaslat ho ve lhůtě splatnosti zpět prodávajícímu k doplnění, či opravě, aniž se tak dostane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prodlení. V takovém případě počíná lhůta splatnosti běžet znovu od opětovného zaslání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áležitě doplněného či opraveného daňového dokladu (faktury). Daňový doklad (faktura) musí být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right="0" w:hanging="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Krajská zdravotní, a.s. - Masarykova nemocnice v Ústí nad Labem, o.z. -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sů, vyhotovený </w:t>
        <w:br/>
        <w:t>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e strany kupujícího. Pokud by v důsledku pojistného plnění nebo jiné události mělo dojít k zániku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jistného krytí, k omezení rozsahu pojistných rizik, ke snížení stanovené minimální výš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jistného krytí či k jiným změnám, které by znamenaly zhoršení podmínek oproti původnímu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vu, je prodávající povinen učinit příslušná opatření tak, aby pojištění bylo udrženo tak, jak je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</w:t>
        <w:br/>
        <w:t>a v případě poruchy zboží, provádění standardních vylepšení zboží dle pokynů výrobce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</w:t>
        <w:br/>
        <w:t xml:space="preserve"> a to písemnou formou na kontaktní adresu nebo údaje prodávajícího.</w:t>
      </w:r>
    </w:p>
    <w:p>
      <w:pPr>
        <w:pStyle w:val="Zkladntextodsazen31"/>
        <w:numPr>
          <w:ilvl w:val="0"/>
          <w:numId w:val="15"/>
        </w:numPr>
        <w:spacing w:before="6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aplatí-li kupující prodávajícímu jakoukoliv kupní cenu předmětu plnění řádně a včas, je prodávající oprávněn požadovat po kupujícím úrok z prodlení ve výši 0,005 % z dlužné částky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</w:t>
        <w:br/>
        <w:t xml:space="preserve">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smluvní pokuty není dotčeno právo kupujícího na náhradu nákladů vynaložených </w:t>
        <w:br/>
        <w:t>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  Tato rámcová dohoda nabývá účinnosti uveřejněním v registru smluv. Smluvní strany se dohodly,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že zveřejnění v registru smluv zajistí ve lhůtě 14 dní od uzavření této rámcové dohody kupující.</w:t>
        <w:br/>
        <w:t xml:space="preserve">       V případě, že dohoda nebude uveřejněna prostřednictvím registru smluv ani v 15. den od jejího</w:t>
        <w:br/>
        <w:t xml:space="preserve">       uzavření, zajistí uveřejnění dohody prodávající.  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</w:t>
        <w:br/>
        <w:t xml:space="preserve">uvedení důvodu s 3 měsíční výpovědní dobou, která plyne od prvního dne měsíce následujícího </w:t>
        <w:br/>
        <w:t xml:space="preserve">po měsíci, ve kterém byla výpověď doručena druhé straně dohody.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d rámcové dohody lze odstoupit, stanoví-li tak obecně závazný právní předpis nebo pro</w:t>
        <w:br/>
        <w:t xml:space="preserve">       podstatné porušení této rámcové dohody. Za podstatné porušení rámcové dohody se zejména</w:t>
        <w:br/>
        <w:t xml:space="preserve">      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mluvní strany jsou povinny vypořádat si vzájemná práva a závazky v souladu s ustanoveními</w:t>
        <w:br/>
        <w:t xml:space="preserve">      občanského zákoníku.</w:t>
      </w:r>
    </w:p>
    <w:p>
      <w:pPr>
        <w:pStyle w:val="Zkladntextodsazen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</w:t>
        <w:br/>
        <w:t>či neúčinného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ího ředitel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ind w:left="284" w:right="0" w:hanging="284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right="0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right="0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Tvrzník</dc:creator>
  <dc:description>verze 1 od 15.10.2010, verze 2 od 20.6.2014, verze 3 od 1.9.2017, verze 4 od 15.12.2019</dc:description>
  <cp:keywords/>
  <dc:language>en-US</dc:language>
  <cp:lastModifiedBy>Hrstková Iva</cp:lastModifiedBy>
  <cp:lastPrinted>2019-12-10T08:27:00Z</cp:lastPrinted>
  <dcterms:modified xsi:type="dcterms:W3CDTF">2024-10-22T06:55:00Z</dcterms:modified>
  <cp:revision>2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