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infuzních stojanů pro Krajskou zdravotní, a.s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8</TotalTime>
  <Application>LibreOffice/7.4.7.2$Linux_X86_64 LibreOffice_project/40$Build-2</Application>
  <AppVersion>15.0000</AppVersion>
  <Pages>1</Pages>
  <Words>288</Words>
  <Characters>1702</Characters>
  <CharactersWithSpaces>19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11-14T12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