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konstrukce Denního stacionáře psychiatrického oddělení, Krajská zdravotní, a.s. – Nemocnice Most, o.z. – projektový a inženýrský servis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dodavatele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smlouvy, který je přílohou výzvy k podání nabídk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Dodavatel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 obchodní společnosti. 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9D9C81-2CCB-4A83-8256-054DE9972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7</TotalTime>
  <Application>LibreOffice/7.4.7.2$Linux_X86_64 LibreOffice_project/40$Build-2</Application>
  <AppVersion>15.0000</AppVersion>
  <Pages>1</Pages>
  <Words>264</Words>
  <Characters>1559</Characters>
  <CharactersWithSpaces>182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David Jakub</cp:lastModifiedBy>
  <dcterms:modified xsi:type="dcterms:W3CDTF">2024-10-30T12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