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6"/>
        <w:gridCol w:w="6015"/>
      </w:tblGrid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  <w:t>(doplní uchazeč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zadavatel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uchazeč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 odpovědná za zpracování nabídk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abídková cena za celé plnění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bez DPH (v Kč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15 % (v Kč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21 % (v Kč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včetně DPH (v Kč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 new</Template>
  <TotalTime>0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28:00Z</dcterms:created>
  <dc:creator>Tichý Zbyněk</dc:creator>
  <dc:description/>
  <dc:language>en-US</dc:language>
  <cp:lastModifiedBy>Magda Tichá</cp:lastModifiedBy>
  <dcterms:modified xsi:type="dcterms:W3CDTF">2016-12-23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