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Přístroj k nepřímé masáži srdce pro urgentní příjem Krajské zdravotní, a.s. </w:t>
      </w:r>
      <w:bookmarkStart w:id="0" w:name="_GoBack"/>
      <w:bookmarkEnd w:id="0"/>
      <w:r>
        <w:rPr>
          <w:rFonts w:cs="Arial"/>
          <w:b/>
          <w:szCs w:val="20"/>
        </w:rPr>
        <w:t>– Nemocnice Teplice,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19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a3199e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7B399-5C50-4D9B-AF52-5B6D9A052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06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