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Akumulátorový dermatom pro odd. rekonstrukční a plastické chirurgie a COS, CS Krajské zdravotní, a.s. - Masarykova nemocnice v Ústí nad Labem, o.z.</w:t>
      </w:r>
      <w:bookmarkStart w:id="0" w:name="_GoBack"/>
      <w:bookmarkEnd w:id="0"/>
    </w:p>
    <w:p>
      <w:pPr>
        <w:pStyle w:val="Normal"/>
        <w:ind w:left="2835" w:right="-1" w:hanging="283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230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f2308d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54AE4-EF9A-42D8-9D86-8DB38BCA8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9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1-18T18:0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