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kumulátorový dermatom pro odd. rekonstrukční </w:t>
              <w:br/>
              <w:t>a plastické chirurgie a COS, CS Krajské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EB1A53-5C1B-47B7-88FE-F2A691F66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4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1-06T08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