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invalidních vozíků pro Krajskou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11-11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