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y invalidních vozíků pro Krajskou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rámcové dohody, který je přílohou zadávací dokumentace</w:t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1-11T0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