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invalidních vozíků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11-11T08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