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identifikačních TERMO náramků pro Krajskou zdravotní, a.s.,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1-08T08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