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4 Rozklad nabídkové ceny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rFonts w:cs="Arial" w:ascii="Arial" w:hAnsi="Arial"/>
          <w:bCs/>
          <w:sz w:val="20"/>
          <w:szCs w:val="20"/>
        </w:rPr>
        <w:t>Doplnění SAN infrastruktury v Krajské zdravotní, a.s</w:t>
      </w:r>
      <w:r>
        <w:rPr/>
        <w:t>“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19"/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5102"/>
        <w:gridCol w:w="709"/>
        <w:gridCol w:w="1701"/>
        <w:gridCol w:w="1702"/>
        <w:gridCol w:w="1549"/>
        <w:gridCol w:w="1700"/>
      </w:tblGrid>
      <w:tr>
        <w:trPr>
          <w:trHeight w:val="631" w:hRule="atLeast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duct Number</w:t>
            </w:r>
          </w:p>
        </w:tc>
        <w:tc>
          <w:tcPr>
            <w:tcW w:w="5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/k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Fibre Channel Switch (SA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b/>
                <w:bCs/>
              </w:rPr>
              <w:t>Podpora na 60 měsíců - Next Businnes Day (oprava do následujícího pracovního dne s evidencí chyb a reakcí podpory 24/7 s odezvou do 4 hodi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Zařízení musí být dodáno včetně odborné instalace a základní konfigurace. Součástí dodávky musí být odborné proškolení zaměstnanců v takové rozsahu, aby byli schopni samostatně konfigurovat veškerou funkcionalitu SAN (v počtu 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2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79C2B3-B309-4F0A-BB5C-1BFC55FCE33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0D9E97-8A8A-4CF1-B530-A595726918D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9AA255-FA1D-44FD-B160-8BEE1D705B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40EF050-EA48-4208-B8BC-71D790DE3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8:00Z</dcterms:created>
  <dc:creator>Jan Holcepl</dc:creator>
  <dc:description/>
  <dc:language>en-US</dc:language>
  <cp:lastModifiedBy>Růžičková Gabriela</cp:lastModifiedBy>
  <dcterms:modified xsi:type="dcterms:W3CDTF">2024-11-0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