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 Technická specifikace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rFonts w:cs="Arial" w:ascii="Arial" w:hAnsi="Arial"/>
          <w:bCs/>
          <w:sz w:val="20"/>
          <w:szCs w:val="20"/>
        </w:rPr>
        <w:t>Doplnění SAN infrastruktury v Krajské zdravotní, a.s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erifikační tabulka – minimální požadavky – Fibre Channel Switch (SAN) zadavatel požaduje dodání 2 kusů. 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U Fibre Channel Switch s podporou rychlostí minimálně 64Gbps (podpora rychlostí 8/16/32/64 Gbps) s minimálně počtem 48 portů s podporou funkce hot-swap, možností zařazení všech portů do port-channelu, propojení switche do stávajících VSAN fabric postavených na stávajících prvcích Cisco. 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minimálně 2 x Hot-plug, Redundant Power Supply (1 + 1), 230V s účinností 91% při 100% zatíže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ddělený management port LAN s podporu rychlostí 10/100/1000Mbps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dělený management  port pro sériovou komunikaci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icence pro použití všech portů bez funkčního, časového i kapacitního omezení rovněž bez funkčního omezení vedoucí k maximalizaci využití dodaného Switche.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iber Channel MM transceiver s podporu rychlostí minimálně (16/32/64 Gbps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iber Channel MM transceiver s podporu rychlostí minimálně (8/16/32 Gbps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Fiber Channel SM transceiver s podporu rychlostí minimálně (8/16/32 Gbps) s minimálně dosahem 20km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witch a pro potřeby redundance chladícího výkon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protokolů a mechanizmů VSAN, IVR, NPV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skriptování v jazyce Python či obdobném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rt Channel s rozkladem zátěž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oS pro zóny a toky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abric-based multipathing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rt tracking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ISL trunk včetně šifrová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sloučení většího počtu ISL linek do jedné logické ISL linky s podporou load balance a zástupnosti cest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řetězení více switchů pomocí nativního ISL propojení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ystém vzdálené správy, jež je možné provozovat v infrastruktuře zadavatele a je zcela nezávislý na jakékoliv komponentě provozované mimo infrastrukturu zadavatele. Součástí dodávky je licence na tuto vzdálenou správu v plném funkčním provedení (veškeré možné komponenty daného softwaru) a bez časového omezení licence. Centrální správa musí zajišťovat jednotný pohled na infrastrukturu, správu většího počtu SAN fabrics, centralizovanou databází stavu, historie, zatížení, chyb, centralizovanou správu konfigurací a nastavení infrastruktury i zónování, včetně správy verzí konfigurace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zdálený management  ve formě CLI (SSHv2 AES), webová správa HTTPS s možností API, centrální monitoring událostí s napojením na systém centrální správy, SNMPv3. Autorizace do zařízení a do centrálního management u pomocí mechanizmů Radius, LDAP, TACACS+, Podpora Simple File Transfer Protocol (SFTP)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aždý switch je licenčním pokrytím pro všech 48 portů, všechny switche jsou plně pokryty pro maximální možný počet buffer kreditů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ho instalačního příslušenství pro montáž do racku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na 60 měsíců - Next Businnes Day (oprava do následujícího pracovního dne s evidencí chyb a reakcí podpory 24/7 s odezvou do 4 hodin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řízení musí být dodáno včetně odborné instalace a základní konfigurace. Součástí dodávky musí být odborné proškolení zaměstnanců v takové rozsahu, aby byli schopni samostatně konfigurovat veškerou funkcionalitu SAN (v počtu 5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x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4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8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78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86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e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0d7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8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8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e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458100-AE02-466A-9146-4BC4C830FC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B9B19B-A43A-4FF7-8D62-95769C7D0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AFBE55-D59E-4A27-9C21-952B3ECE20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201C1E0-7D95-4E5E-AA04-83C4A32AF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4</Words>
  <Characters>3505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7:00Z</dcterms:created>
  <dc:creator>Jan Holcepl</dc:creator>
  <dc:description/>
  <dc:language>en-US</dc:language>
  <cp:lastModifiedBy>Růžičková Gabriela</cp:lastModifiedBy>
  <dcterms:modified xsi:type="dcterms:W3CDTF">2024-11-0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