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4 Rozklad nabídkové ceny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k veřejné zakázce s názvem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Cs/>
          <w:sz w:val="20"/>
          <w:szCs w:val="20"/>
        </w:rPr>
        <w:t>Nákup serverů po doplnění infrastruktury KZ,a.s</w:t>
      </w:r>
      <w:r>
        <w:rPr>
          <w:rFonts w:cs="Calibri" w:cstheme="minorHAnsi"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HW Serv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60 měsíců podpory typu Next Businnes Day (oprava do následujícího pracovního dne s evidencí chyb a reakcí podpory 24/7 s odezvou do 4 hodi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D2FBA-B7E5-4D74-A0AC-3626E8856E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B07753-F048-47CB-8105-66978A5DA4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B86911-EE85-40FE-B4E2-39BA1EC471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A45F3BC-9911-43B2-A323-2349CCB3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4:00Z</dcterms:created>
  <dc:creator>Jan Holcepl</dc:creator>
  <dc:description/>
  <dc:language>en-US</dc:language>
  <cp:lastModifiedBy>Růžičková Gabriela</cp:lastModifiedBy>
  <dcterms:modified xsi:type="dcterms:W3CDTF">2024-11-08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