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Normal"/>
        <w:jc w:val="center"/>
        <w:rPr/>
      </w:pPr>
      <w:r>
        <w:rPr/>
        <w:t xml:space="preserve">k veřejné zakázce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Arial" w:ascii="Arial" w:hAnsi="Arial"/>
          <w:bCs/>
          <w:sz w:val="20"/>
          <w:szCs w:val="20"/>
        </w:rPr>
        <w:t>Nákup serverů po doplnění infrastruktury KZ,a.s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Servery 5ks HW Server </w:t>
      </w:r>
    </w:p>
    <w:tbl>
      <w:tblPr>
        <w:tblStyle w:val="Mkatabulky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640"/>
        <w:gridCol w:w="1115"/>
        <w:gridCol w:w="2175"/>
      </w:tblGrid>
      <w:tr>
        <w:trPr/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Hlk157772745"/>
            <w:bookmarkEnd w:id="0"/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75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1277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cesor s minimální základní frekvenci 2.90GHz s minimálně 24 fyzickými jádry a podporou HT nebo SM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Řešení musí umožnit osazení druhého CPU.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aměť minimálně 1024 GB DDR4 tak aby bylo možno přidat dalších 1024 GB RAM pro druhé CP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ový disk v RAID1 osazen 2 disky 960GB v technologii NVM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íť minimálně karta osazena 2 x 100Gbps porty QSFP28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ť minimálně karta osazena 2 x 10/25 Gbps SFP+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AN minimálně karta osazena 2 x 32Gbps FC porty včetně MM transceiver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pájení minimálně 2 x Hot-plug, Redundant Power Supply (1 + 1), 230V s účinností 91% při 100% zatížení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: Rack 19", minimální velikost 2U, včetně veškerého instalačního příslušenství pro montáž do rac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rver musí být osazen sloty pro hybridní montáž 3,5 i 2.5 disků a to v minimálním v počtu 12 slotů. Všechny sloty pro disky musí být aktivně připraveny k užití. 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W řadič RAID 1 s podporou záložního napáj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W řadič RAID 5 / 6 s podporou záložního napájení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rogramové vybavení nutné pro běh serveru (ovladače, service packy atd.) v neomezené verzi funkcí i časově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Remote console serveru (IPMI) v maximální funkcionalitě a bez časového omezeni, možností kompletního monitoringu (tedy zobrazení všech stavů) dodaných komponent nodu. Vzdálený management též musí umožňovat upgrade všech dodaných komponent bez závislosti na operačním systému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ované OS VMWare ESXi v 8 a vyšší ve formě instalačních obrazů optimalizovaných pro instalaci a běh na daném HW serveru, OS Debian v minimální verzi  12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erver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0 měsíců podpory typu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1" w:name="_Hlk157772745"/>
            <w:bookmarkStart w:id="2" w:name="_Hlk157772745"/>
            <w:bookmarkEnd w:id="2"/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F5496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CCA9CF-5EC0-4157-A208-0D7E582DF9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3:00Z</dcterms:created>
  <dc:creator>Jan Holcepl</dc:creator>
  <dc:description/>
  <dc:language>en-US</dc:language>
  <cp:lastModifiedBy>Růžičková Gabriela</cp:lastModifiedBy>
  <dcterms:modified xsi:type="dcterms:W3CDTF">2024-11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