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4 Rozklad nabídkové ceny</w:t>
      </w:r>
    </w:p>
    <w:p>
      <w:pPr>
        <w:pStyle w:val="Normal"/>
        <w:jc w:val="center"/>
        <w:rPr/>
      </w:pPr>
      <w:r>
        <w:rPr/>
        <w:t xml:space="preserve">k veřejné zakázce s názvem </w:t>
      </w:r>
    </w:p>
    <w:p>
      <w:pPr>
        <w:pStyle w:val="Normal"/>
        <w:jc w:val="center"/>
        <w:rPr/>
      </w:pPr>
      <w:r>
        <w:rPr/>
        <w:t>„</w:t>
      </w:r>
      <w:r>
        <w:rPr>
          <w:rFonts w:cs="Arial" w:ascii="Arial" w:hAnsi="Arial"/>
          <w:bCs/>
          <w:sz w:val="20"/>
          <w:szCs w:val="20"/>
        </w:rPr>
        <w:t>Rozšíření datové infrastruktury o aktivní prvky – Switche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U management switch 48 portů v rychlosti 10/100/1000 Mbps a 4 x SFP+ o rychlosti 10Gbps pro Uplink prv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U agregační management switch 40 SFP/SFP+ portů v rychlosti 1/10 Gbps a minimálně 2 x QSFP+ portů o rychlosti 40Gbps pro Uplink prv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/>
                <w:b/>
                <w:bCs/>
                <w:color w:val="000000"/>
              </w:rPr>
            </w:pPr>
            <w:r>
              <w:rPr>
                <w:rFonts w:eastAsia="Calibri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62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62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EB94C3-DE82-401D-863A-496605EF65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9D78FDF-66BE-44AD-B9F2-ADD7C9EBD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E6FB87-6ABC-43F0-8AB2-4FF647E6788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DC0FB4-EAEC-4EC3-9BB0-B71007C655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4:00Z</dcterms:created>
  <dc:creator>Jan Holcepl</dc:creator>
  <dc:description/>
  <dc:language>en-US</dc:language>
  <cp:lastModifiedBy>Růžičková Gabriela</cp:lastModifiedBy>
  <dcterms:modified xsi:type="dcterms:W3CDTF">2024-11-0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