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antidekubitních matrací pro Krajskou zdravotní, a.s. 2024(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číslo a název části doplní dodavatel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11-06T13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