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dávky antidekubitních matrací pro Krajskou zdravotní, a.s. - </w:t>
      </w:r>
      <w:r>
        <w:rPr>
          <w:rFonts w:cs="Arial" w:ascii="Arial" w:hAnsi="Arial"/>
          <w:b/>
          <w:i/>
          <w:sz w:val="20"/>
          <w:szCs w:val="20"/>
        </w:rPr>
        <w:t xml:space="preserve">část 4 - </w:t>
      </w:r>
      <w:r>
        <w:rPr>
          <w:rFonts w:cs="Arial" w:ascii="Arial" w:hAnsi="Arial"/>
          <w:b/>
          <w:bCs/>
          <w:i/>
          <w:sz w:val="20"/>
          <w:szCs w:val="20"/>
          <w:shd w:fill="FFFFFF" w:val="clear"/>
        </w:rPr>
        <w:t>Matrace pasivní antidekubitní kompatibilní s lůžky výrobce Linet spol. s.r.o.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</w:t>
      </w:r>
      <w:r>
        <w:rPr>
          <w:rFonts w:cs="Arial" w:ascii="Arial" w:hAnsi="Arial"/>
          <w:bCs/>
          <w:sz w:val="20"/>
          <w:szCs w:val="20"/>
        </w:rPr>
        <w:t>MUDr. Jiří Laštůvka</w:t>
      </w:r>
      <w:r>
        <w:rPr>
          <w:rFonts w:cs="Arial" w:ascii="Arial" w:hAnsi="Arial"/>
          <w:sz w:val="20"/>
          <w:szCs w:val="20"/>
        </w:rPr>
        <w:t>, zmocněný k výkonu funkce generálního ředite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 – doplní prodávající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,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</w:t>
      </w:r>
      <w:r>
        <w:rPr>
          <w:rFonts w:cs="Arial" w:ascii="Arial" w:hAnsi="Arial"/>
          <w:bCs/>
          <w:color w:val="000000"/>
          <w:sz w:val="20"/>
        </w:rPr>
        <w:t>antidekubitních matrací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předmětu plnění a odebraného množství kusů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numPr>
          <w:ilvl w:val="0"/>
          <w:numId w:val="8"/>
        </w:numPr>
        <w:spacing w:before="6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hledu na výše uvedené, může prodávající výši cen předmětu plnění uvedených v příloze č. 1 této rámcové dohody upravovat dle míry inflace, a to o procentní přírůstek průměrného ročního indexu spotřebitelských cen v České republice určeného vždy k prosinci, a vydaného Českým statistickým úřadem, a to, pokud míra inflace překročí kumulativně za roky účinnosti rámcové dohody 5 %. Zvýšení cen je prodávající oprávněn provést vždy od 1. 4. kalendářního roku následujícího po roce, ve kterém míra inflace kumulativně překročí 5 %, za podmínky, že toto zvýšení a způsob jeho výpočtu sdělí kupujícímu písemně nejpozději do 30. 4. roku bezprostředně následujícího po překročení dané úrovně. Neoznámením zvýšení cen a způsobu jeho výpočtu v uvedené lhůtě právo zvýšit cenu ve výši dosavadní inflace zaniká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.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5"/>
        </w:numPr>
        <w:spacing w:before="6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right="-170" w:hanging="48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Rumburk.  </w:t>
      </w:r>
    </w:p>
    <w:p>
      <w:pPr>
        <w:pStyle w:val="Normal"/>
        <w:numPr>
          <w:ilvl w:val="0"/>
          <w:numId w:val="16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ředat předmět plnění kupujícímu na kupujícím specifikovanou adresu (místo dodání) ve smyslu čl. IV. odst. 1. rámcové dohody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6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>O termínu dodání je prodávající povinen informovat kupujícího na email, z něhož byla objednávka odeslána, minimálně 3 pracovní dny před dnem dodání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16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20"/>
          <w:szCs w:val="20"/>
        </w:rPr>
        <w:t>ověření deklarovaných technických parametrů nabízeného předmětu plnění dle technické specifikac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Odstavecseseznamem"/>
        <w:numPr>
          <w:ilvl w:val="1"/>
          <w:numId w:val="14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7:00 do 15:00 na výše uvedených adresách jednotlivých odštěpných závodů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5 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12 měsíců ode dne převzetí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9.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, kupující s 3 měsíční a prodávající se 6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– Technická specifikace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– Rozklad nabídkové ceny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UDr. Jiří Laštů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ý k výkonu funkce generálního řed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6" w:hanging="48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Arial" w:hAnsi="Arial" w:eastAsia="Arial" w:cs="Arial"/>
      <w:color w:val="000000"/>
      <w:sz w:val="24"/>
      <w:szCs w:val="24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4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22-08-29T12:45:00Z</cp:lastPrinted>
  <dcterms:modified xsi:type="dcterms:W3CDTF">2024-10-18T11:13:00Z</dcterms:modified>
  <cp:revision>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