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dávky antidekubitních matrací pro Krajskou zdravotní, a.s. - </w:t>
      </w:r>
      <w:r>
        <w:rPr>
          <w:rFonts w:cs="Arial" w:ascii="Arial" w:hAnsi="Arial"/>
          <w:b/>
          <w:i/>
          <w:sz w:val="20"/>
          <w:szCs w:val="20"/>
        </w:rPr>
        <w:t xml:space="preserve">část 3 - 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  <w:t>Matrace pasivní antidekubitní kompatibilní s lůžky výrobce Linet spol. s.r.o.“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</w:t>
      </w:r>
      <w:r>
        <w:rPr>
          <w:rFonts w:cs="Arial" w:ascii="Arial" w:hAnsi="Arial"/>
          <w:bCs/>
          <w:sz w:val="20"/>
          <w:szCs w:val="20"/>
        </w:rPr>
        <w:t>MUDr. Jiří Laštůvka</w:t>
      </w:r>
      <w:r>
        <w:rPr>
          <w:rFonts w:cs="Arial" w:ascii="Arial" w:hAnsi="Arial"/>
          <w:sz w:val="20"/>
          <w:szCs w:val="20"/>
        </w:rPr>
        <w:t>, zmocněný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 – doplní prodávající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,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bCs/>
          <w:color w:val="000000"/>
          <w:sz w:val="20"/>
        </w:rPr>
        <w:t>antidekubitních matrací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předmětu plnění a odebraného množství kusů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. tohoto článku zahrnuje veškeré náklady prodávajícího spojené s plněním jeho závazku z této rámcové dohody a je cenou nejvýše přípustnou.</w:t>
      </w:r>
    </w:p>
    <w:p>
      <w:pPr>
        <w:pStyle w:val="Normal"/>
        <w:numPr>
          <w:ilvl w:val="0"/>
          <w:numId w:val="8"/>
        </w:numPr>
        <w:spacing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ohledu na výše uvedené, může prodávající výši cen předmětu plnění uvedených v příloze č. 1 této rámcové dohody upravovat dle míry inflace, a to o procentní přírůstek průměrného ročního indexu spotřebitelských cen v České republice určeného vždy k prosinci, a vydaného Českým statistickým úřadem, a to, pokud míra inflace překročí kumulativně za roky účinnosti rámcové dohody 5 %. Zvýšení cen je prodávající oprávněn provést vždy od 1. 4. kalendářního roku následujícího po roce, ve kterém míra inflace kumulativně překročí 5 %, za podmínky, že toto zvýšení a způsob jeho výpočtu sdělí kupujícímu písemně nejpozději do 30. 4. roku bezprostředně následujícího po překročení dané úrovně. Neoznámením zvýšení cen a způsobu jeho výpočtu v uvedené lhůtě právo zvýšit cenu ve výši dosavadní inflace zaniká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.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zvlášť. K daňovému dokladu (faktuře) musí být přiložen/y kupujícím potvrzený/é dodací list/y s cenou za jeden kus dodávaného předmětu plnění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5"/>
        </w:numPr>
        <w:spacing w:before="6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Sociální péče 3316/12A, 401 13 Ústí nad Labem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right="-170" w:hanging="48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Děčín, o.z., U Nemocnice 1, 405 99 Děčín II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z., J. E. Purkyně 270, 434 64 Most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Most, o. z., oddělení následné péče Zahražany, Jana Žižky 1304, 434 01 Most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Teplice, o.z., Duchcovská 53, 415 29 Teplice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 s. – Nemocnice Chomutov, o.z., Kochova 1185, 430 12 Chomutov;</w:t>
      </w:r>
    </w:p>
    <w:p>
      <w:pPr>
        <w:pStyle w:val="Normal"/>
        <w:widowControl w:val="false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Masarykova nemocnice v Ústí nad Labem, o.z., oddělení následné péče Ryjice – Ryjice 1, 403 31 Ryjice;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rajská zdravotní, a.s. – Nemocnice Litoměřice, o.z., Žitenická 2084, 412 01 Litoměřice;</w:t>
      </w:r>
    </w:p>
    <w:p>
      <w:pPr>
        <w:pStyle w:val="Normal"/>
        <w:numPr>
          <w:ilvl w:val="1"/>
          <w:numId w:val="11"/>
        </w:numPr>
        <w:pBdr/>
        <w:spacing w:lineRule="auto" w:line="276"/>
        <w:ind w:left="885" w:hanging="48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Krajská zdravotní, a.s. – Masarykova nemocnice v Ústí nad Labem, o.z., pracoviště Rumburk, U Nemocnice 1298/6, Rumburk.  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Kupující je oprávněn provádět jednotlivé objednávky písemně, zpravidla elektronicky pracovníkem Oddělení nákupu DDHM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. rámcové dohody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6 tý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O termínu dodání je prodávající povinen informovat kupujícího na email, z něhož byla objednávka odeslána, minimálně 3 pracovní dny před dnem dodání.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276" w:before="6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6"/>
        </w:numPr>
        <w:spacing w:lineRule="auto" w:line="276" w:before="6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/>
      </w:pPr>
      <w:r>
        <w:rPr>
          <w:rFonts w:cs="Arial" w:ascii="Arial" w:hAnsi="Arial"/>
          <w:sz w:val="20"/>
          <w:szCs w:val="20"/>
        </w:rPr>
        <w:t>ověření deklarovaných technických parametrů nabízeného předmětu plnění dle technické specifikace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76" w:before="6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Odstavecseseznamem"/>
        <w:numPr>
          <w:ilvl w:val="1"/>
          <w:numId w:val="14"/>
        </w:numPr>
        <w:spacing w:before="60" w:after="20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kvidace obalového materiálu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 na výše uvedených adresách jednotlivých odštěpných závodů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5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9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6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. odst. 9.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škody,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smluvní strany mohou tuto dohodu kdykoliv písemně vypovědět bez uvedení důvodu, kupující s 3 měsíční a prodávající se 6 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– Technická specifikace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Rozklad nabídkové ceny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ý k výkonu funkce generálního řed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6" w:hanging="48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Arial" w:hAnsi="Arial" w:eastAsia="Arial" w:cs="Arial"/>
      <w:color w:val="000000"/>
      <w:sz w:val="24"/>
      <w:szCs w:val="24"/>
    </w:rPr>
  </w:style>
  <w:style w:type="character" w:styleId="WW8Num11z4">
    <w:name w:val="WW8Num11z4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54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10-18T11:13:00Z</dcterms:modified>
  <cp:revision>7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