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ást 4–360 ks Pasivní antidekubitní matrace kompatibilní s lůžky výrobce LINET spol. s.r.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sivní antidekubitní matrac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usí být registrovaným zdravotnickým prostředk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ádro matrace kombinované z PUR pěn, nosná část jádra z PUR pěny o hustotě min. 40kg/m3 a odporem proti stlačení cca 4kPa (+/- 10%), na povrchu jádra vrstva min. 5cm PUR pěny o hustotě min. 50kg/m3 a odporem proti stlačení cca 3,6kPa (+/- 10%), vyztužené boky jádra z PUR pěny o hustotě min. 40kg/m3 a odporem proti stlačení cca 4kPa (+/- 10%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onalé přizpůsobení jádra při polohování lůžk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pěny se sníženou hořlavostí (minimálně CRIB 5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povrchu jádra odolná separační tkanina o gramáži min 140g/m2 pro ochranu jádra, eliminaci smykových sil a snazší snímání/nasazování potahu matra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ah snadno snímatelný se zipem minimálně do tvaru „L“ s ochrannou chlopní proti znečištění, paropropustný, voděodolný (minimálně 2000mm vodního sloupce), materiál potahu bakteriostatický, dezinfikovatelný běžnými prostředky, pružný v obou směre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eriál potahu bakteriostatický, dezinfikovatelný běžnými prostředky, nehořlavý, pružný v obou směrech, pratelný do 75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eriál potahu se sníženou hořlavostí (minimálně CRIB 5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podní straně potahu transportní madla pro jednoduchou manipulac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snost matrace minimálně 150 k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a matrace minimálně 14 c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race musí být tvarově přizpůsobená a kompatibilní s lůžky (v souladu s návodem lůžka) od výrobce LINET spol. s.r.o. (typ: Eleganza XC, Eleganza Smart, Movita, Terno Plus, Novos, Terra, Calma, Eleganza 1, Latera, Latera Acute, Praktika 1 a Praktika 2, Eleganza 3XC, Multicare a Multicare LE, Decima, Monoscan a Harmonie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5244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244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C241-186F-48E7-BE20-B444B3319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7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4-10-16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